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center"/>
        <w:rPr/>
      </w:pPr>
      <w:r>
        <w:rPr>
          <w:b/>
          <w:sz w:val="28"/>
        </w:rPr>
        <w:t>Actele necesare pentru înregistrarea unui cabinet medical (societate comercial</w:t>
      </w:r>
      <w:r>
        <w:rPr>
          <w:b/>
          <w:sz w:val="28"/>
          <w:lang w:val="ro-RO"/>
        </w:rPr>
        <w:t>ă</w:t>
      </w:r>
      <w:r>
        <w:rPr>
          <w:b/>
          <w:sz w:val="28"/>
        </w:rPr>
        <w:t>)</w:t>
      </w:r>
    </w:p>
    <w:p>
      <w:pPr>
        <w:pStyle w:val="Normal"/>
        <w:ind w:left="72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ererea tip de </w:t>
      </w:r>
      <w:r>
        <w:rPr>
          <w:sz w:val="28"/>
          <w:lang w:val="ro-RO"/>
        </w:rPr>
        <w:t>înregistrare făcută de reprezentantul legal al unităţii medico-sanitar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 xml:space="preserve">fişa unităţii medico-sanitare (două exemplare completate în original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declarație de consimțământ pentru prelucrarea datelor (</w:t>
      </w:r>
      <w:r>
        <w:rPr>
          <w:b/>
          <w:sz w:val="28"/>
          <w:lang w:val="ro-RO"/>
        </w:rPr>
        <w:t>original</w:t>
      </w:r>
      <w:r>
        <w:rPr>
          <w:sz w:val="28"/>
          <w:lang w:val="ro-RO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certificatul de membru al Colegiului Medicilor din România cu avizul anual sau certificatul de membru al Colegiului Medicilor Stomatologi din România pentru medicii stomatologi vizat la zi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certificatul profesional curent pentru medici (</w:t>
      </w:r>
      <w:r>
        <w:rPr>
          <w:b/>
          <w:sz w:val="28"/>
          <w:lang w:val="ro-RO"/>
        </w:rPr>
        <w:t>original</w:t>
      </w:r>
      <w:r>
        <w:rPr>
          <w:sz w:val="28"/>
          <w:lang w:val="ro-RO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certificatul de membru al Ordinului Asistenţilor Medicali Generalişti, Moaşelor şi Asistenţilor Medicali din România pentru asistenţi cu avizul anual 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actul constitutiv al societăţii (să aibă obiect de activitate unic, constând în furnizarea de servicii medicale, cu sau fără activităţi conexe acestora, iar administratorul societăţii comerciale sau cel puţin o treime din numărul membrilor consiliului de administraţie să fie medici) 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certificatul de înregistrare în registrul comerţului sau hotărârea judecătorească de înfiinţare (obiect de activitate unic, constând în furnizarea de servicii medicale, cu sau fără activităţi conexe acestora – cerere de menţiuni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 xml:space="preserve">certificatul constatator (cu activităţile declarate pentru fiecare locaţie) 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dovada legală a deţinerii spaţiului în care se organizează şi funcţionează cabinetul medical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actul de avizare a cabinetului medical de la Colegiul Medicilor din România sau Colegiul Medicilor Stomatologi din România (copie)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iCs/>
          <w:sz w:val="28"/>
          <w:szCs w:val="28"/>
          <w:lang w:val="ro-RO"/>
        </w:rPr>
        <w:t xml:space="preserve">dovada dotării minime necesare funcţionării cabinetului medical, îndeplinirii condiţiilor minime de spaţiu şi circuite funcţionale în concordanţă cu serviciile medicale furnizate pe specialităţi 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utorizaţia sanitară de funcţionare 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0:00Z</dcterms:created>
  <dc:creator>vali</dc:creator>
  <dc:description/>
  <cp:keywords/>
  <dc:language>en-US</dc:language>
  <cp:lastModifiedBy>Nutescu Niculina</cp:lastModifiedBy>
  <cp:lastPrinted>2020-09-28T15:17:00Z</cp:lastPrinted>
  <dcterms:modified xsi:type="dcterms:W3CDTF">2023-08-29T12:17:00Z</dcterms:modified>
  <cp:revision>13</cp:revision>
  <dc:subject/>
  <dc:title/>
</cp:coreProperties>
</file>